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ТЕРРИТОРИАЛЬНАЯ КОМИССИЯ ПО ДЕЛАМ НЕСОВЕРШЕННОЛЕТНИХ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  № 20</w:t>
      </w:r>
    </w:p>
    <w:p>
      <w:pPr>
        <w:pStyle w:val="Normal"/>
        <w:jc w:val="right"/>
        <w:rPr/>
      </w:pPr>
      <w:r>
        <w:rPr>
          <w:b/>
        </w:rPr>
        <w:t>от 28 мар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положения детей в город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е по итогам 2012 г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слушав информацию о положении детей в городе Ханты-Мансийске по итогам 2012 года комиссия отмечае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на территории города Ханты-Мансийска по состоянию на 01.01.2013 г. проживает 20158 несовершеннолетних, из них 10286 мальчиков, 9890 девочек. Несовершеннолетних в возрасте: до 6 лет- 9248, 7-14 лет  - 7977, 15-17 лет – 2933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течение года в городе Ханты-Мансийске родилось 1790 детей, из них  920 мальчиков, 870 девочек. 1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родилось у матерей не достигших 18-летнего возраста. Показатель рождаемости по г. Ханты-Мансийску по предварительным итогам составил 17,6, общая смертность – 4,7 (младенческая смертность 6,9; перинатальная смертность 6,1). Всего умерло детей: 14 - все в возрасте от  до 14 лет, из них 10 до года жизни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На 01 января 2013 года в городе проживает 285 детей-инвалидов, что на 9,2 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4 ребенка) больше, чем в 2011 год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общего числа - 217 детям  инвалидность установлена по соматической патологии и 68 детям - в связи с психическими заболеваниями, что относительно общего количества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6,1% и 23,9%, соответственно. В сравнении с прошлым годом количество детей-инвалидов по соматическим заболеваниям увеличилось на 9,6 %, и по психическим на 8 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ab/>
      </w:r>
      <w:r>
        <w:rPr>
          <w:b w:val="false"/>
          <w:sz w:val="26"/>
          <w:szCs w:val="26"/>
        </w:rPr>
        <w:t xml:space="preserve">Среди причин первичной инвалидности  по итогам  2012 года на первое место в течение второго года подряд вышли психические болезни, чего не отмечалось в 2009 и 2010 годах, причем их число возросло в сравнении с 2011 годом на 2 ребёнка (с 41 до 43).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хват общим образованием в муниципальных общеобразовательных учреждениях в  2012/2013 учебного года  составил 9373 (п.г.- 8830) человек, из них количество детей обучающихся в первом классе 1120 детей. </w:t>
      </w:r>
    </w:p>
    <w:p>
      <w:pPr>
        <w:pStyle w:val="Normal"/>
        <w:spacing w:lineRule="auto" w:line="360"/>
        <w:ind w:right="-84" w:firstLine="540"/>
        <w:jc w:val="both"/>
        <w:rPr/>
      </w:pPr>
      <w:r>
        <w:rPr>
          <w:sz w:val="26"/>
          <w:szCs w:val="26"/>
        </w:rPr>
        <w:t>В городской системе образования функционирует 8 общеобразовательных учреждений из них: 1 гимназия; 1 общеобразовательная школа с углубленным изучением отдельных предметов; 5 общеобразовательных школ; 1 начальная школа.</w:t>
      </w:r>
    </w:p>
    <w:p>
      <w:pPr>
        <w:pStyle w:val="TextBodyIndent"/>
        <w:spacing w:lineRule="auto" w:line="360"/>
        <w:ind w:right="-84" w:firstLine="567"/>
        <w:rPr/>
      </w:pPr>
      <w:r>
        <w:rPr>
          <w:bCs/>
          <w:sz w:val="26"/>
          <w:szCs w:val="26"/>
        </w:rPr>
        <w:t xml:space="preserve">В 2012/2013 учебном году в школах было сформировано 382 (п.г.-375) классов-комплектов, из них 18 компенсирующего обучения, 19 – профильного обучения, 2 класса  очно-заочной формы обучения. </w:t>
      </w:r>
    </w:p>
    <w:p>
      <w:pPr>
        <w:pStyle w:val="TextBodyIndent"/>
        <w:spacing w:lineRule="auto" w:line="360"/>
        <w:ind w:right="-8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успеваемость по городу за текущий учебный год составила 99,3 % (п. г. -  98,8 %) , качественная успеваемость по городу за предыдущий отчетный период – 39 %, за текущий год - 40%.</w:t>
      </w:r>
    </w:p>
    <w:p>
      <w:pPr>
        <w:pStyle w:val="TextBodyIndent"/>
        <w:spacing w:lineRule="auto" w:line="360"/>
        <w:ind w:right="-84" w:firstLine="567"/>
        <w:rPr/>
      </w:pPr>
      <w:r>
        <w:rPr>
          <w:bCs/>
          <w:sz w:val="26"/>
          <w:szCs w:val="26"/>
        </w:rPr>
        <w:t>Количество обучающихся, закончивших обучение по итогам 2011/ 2012 года на «отлично», составило  532 человека, за  предыдущий учебный год – 516 человек.</w:t>
      </w:r>
    </w:p>
    <w:p>
      <w:pPr>
        <w:pStyle w:val="TextBodyIndent"/>
        <w:spacing w:lineRule="auto" w:line="360"/>
        <w:ind w:right="-84" w:firstLine="567"/>
        <w:rPr/>
      </w:pPr>
      <w:r>
        <w:rPr>
          <w:bCs/>
          <w:sz w:val="26"/>
          <w:szCs w:val="26"/>
        </w:rPr>
        <w:t xml:space="preserve">Количество обучающихся, неуспевающих по итогам 2011/2012 учебного года составило 56 человек, (2010/2011 уч.г. – 90 человек); количество обучающихся оставленных на повторный год обучения – 34 человека (2010/2011 уч.г. – 57 человек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слуги дошкольного образования в городе Ханты-Мансийске предоставляют 20 учреждений, 19 дошкольные образовательные учреждения и  негосударственное образовательное учреждение дополнительного образования «Воскресная школа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бщая проектная мощность муниципальных дошкольных образовательных учреждений составляет 3044  мест, охват детей дошкольным образованием составляет 3899 человек,  из них 521 охвачены группами кратковременного пребы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очереди, на предоставление места в дошкольном образовательном учреждении зарегистрировано 5749 детей из них 76 % дети в возрасте до 3-х лет.</w:t>
      </w:r>
    </w:p>
    <w:p>
      <w:pPr>
        <w:pStyle w:val="Normal"/>
        <w:spacing w:lineRule="auto" w:line="360"/>
        <w:ind w:right="5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2012 году сохранен комплекс мер социальной поддержки, предоставляемых гражданам автономного округа, обеспечено стабильное назначение и выплата всех социальных пособий в соответствии с законодательством Российской Федерации и Ханты-Мансийского автономного округа-Югр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олитики в области поддержки материнства, отцовства и детства в округе Управлением социальной защиты населения по городу Ханты-Мансийску и Ханты-Мансийскому району (далее Управление) осуществляется в виде предоставления мер социальной поддержки семьям, имеющим детей в соответствии с нормативными правовыми актами Российской Федерации и Ханты-Мансийского автономного округа – Югр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настоящее время Управлением назначается и выплачивается 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да ежемесячных пособий, компенсаций и других мер социальной поддержки семьям, имеющим детей, проживающим на территории города и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видов единовременных пособий в связи с рождением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2012 году сохраняется рост численности получателей демографически ориентированных пособ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состоянию на 01.01.2013 года  в Управлении в качестве получателей пособий на детей зарегистрированы:</w:t>
      </w:r>
    </w:p>
    <w:p>
      <w:pPr>
        <w:pStyle w:val="21"/>
        <w:tabs>
          <w:tab w:val="clear" w:pos="708"/>
          <w:tab w:val="left" w:pos="360" w:leader="none"/>
        </w:tabs>
        <w:spacing w:lineRule="auto" w:line="360" w:before="0" w:after="0"/>
        <w:ind w:right="-9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 – 988 семей;</w:t>
      </w:r>
    </w:p>
    <w:p>
      <w:pPr>
        <w:pStyle w:val="21"/>
        <w:tabs>
          <w:tab w:val="clear" w:pos="708"/>
          <w:tab w:val="left" w:pos="360" w:leader="none"/>
        </w:tabs>
        <w:spacing w:lineRule="auto" w:line="360" w:before="0" w:after="0"/>
        <w:ind w:right="-9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лообеспеченные семьи: получатели Государственной социальной помощи - 1349 семей; получатели ежемесячного пособия на детей в возрасте от 0-16, 16-18 лет – 2531;</w:t>
      </w:r>
    </w:p>
    <w:p>
      <w:pPr>
        <w:pStyle w:val="21"/>
        <w:tabs>
          <w:tab w:val="clear" w:pos="708"/>
          <w:tab w:val="left" w:pos="360" w:leader="none"/>
        </w:tabs>
        <w:spacing w:lineRule="auto" w:line="360" w:before="0" w:after="0"/>
        <w:ind w:right="-93" w:firstLine="540"/>
        <w:jc w:val="both"/>
        <w:rPr/>
      </w:pPr>
      <w:r>
        <w:rPr>
          <w:sz w:val="26"/>
          <w:szCs w:val="26"/>
        </w:rPr>
        <w:t>- Семьи с детьми-инвалидами – 273 семьи, из них 50 получают компенсацию на воспитание и обучение детей.</w:t>
      </w:r>
    </w:p>
    <w:p>
      <w:pPr>
        <w:pStyle w:val="21"/>
        <w:tabs>
          <w:tab w:val="clear" w:pos="708"/>
          <w:tab w:val="left" w:pos="360" w:leader="none"/>
        </w:tabs>
        <w:spacing w:lineRule="auto" w:line="360" w:before="0" w:after="0"/>
        <w:ind w:right="-93" w:firstLine="540"/>
        <w:jc w:val="both"/>
        <w:rPr/>
      </w:pPr>
      <w:r>
        <w:rPr>
          <w:sz w:val="26"/>
          <w:szCs w:val="26"/>
        </w:rPr>
        <w:t>- Семьи, потерявшие кормильца – 1061 семья.</w:t>
      </w:r>
    </w:p>
    <w:p>
      <w:pPr>
        <w:pStyle w:val="21"/>
        <w:tabs>
          <w:tab w:val="clear" w:pos="708"/>
          <w:tab w:val="left" w:pos="360" w:leader="none"/>
        </w:tabs>
        <w:spacing w:lineRule="auto" w:line="360" w:before="0" w:after="0"/>
        <w:ind w:right="-93" w:hanging="0"/>
        <w:jc w:val="both"/>
        <w:rPr/>
      </w:pPr>
      <w:r>
        <w:rPr>
          <w:sz w:val="26"/>
          <w:szCs w:val="26"/>
        </w:rPr>
        <w:tab/>
        <w:t xml:space="preserve"> Государственную социальную помощь, единовременные социальные выплаты получили – 1771 сем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состоянию на 01.01.2013 года на учете в Управление опеки и попечительства Администрации города Ханты-Мансийска состоит 380 детей, оставшихся без попечения родителей, из них 54 проживают в учреждение для детей-сирот и детей, оставшихся без попечени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2012 год выявлено и принято на учет 30 несовершеннолетних, оставшихся без попечения родителей. Численность детей переданных на воспитание в семьи граждан, составила 47 человек, из них под опеку -14, в приемную семью- 32, в семью усыновителей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Лишены родительских прав 40 родителей в отношении 45 детей, из них (по искам органов и учреждений системы профилактики – 18 родителей в отношении 19 детей), 9 родителей ограничены в родительских правах. В течение года  3 родителей восстановлены в родительских правах, из них в отношении 2 родителей снято ограничение родительских пра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изложенное и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 комиссия постанов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  Принять к сведению представленную информац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Отделу по организации деятельности комиссии по делам несовершеннолетних и защите их прав Администрации города Ханты-Мансийска (Пашина Л.Н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 Подготовить к изданию сборник «Доклад о положении детей в городе Ханты-Мансийске за 2012 год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01.05.2013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публиковать доклад о положении детей в городе Ханты-Мансийске на сайте территориальной комисс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01.05.201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 Произвести тиражирование сборника «Доклад о положении детей в городе Ханты - Мансийске за 2012 год» и направить в органы и учреждения системы профилакти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июнь 2013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48285</wp:posOffset>
            </wp:positionV>
            <wp:extent cx="11430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ь комиссии                                                И.А. Черкунова 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Level2">
    <w:name w:val="level2"/>
    <w:basedOn w:val="Style9"/>
    <w:qFormat/>
    <w:rPr>
      <w:rFonts w:cs="Times New Roman"/>
    </w:rPr>
  </w:style>
  <w:style w:type="character" w:styleId="Level1">
    <w:name w:val="level1"/>
    <w:basedOn w:val="Style9"/>
    <w:qFormat/>
    <w:rPr>
      <w:rFonts w:cs="Times New Roman"/>
    </w:rPr>
  </w:style>
  <w:style w:type="character" w:styleId="Style10">
    <w:name w:val=" Знак Знак"/>
    <w:qFormat/>
    <w:rPr>
      <w:rFonts w:eastAsia="Calibri"/>
      <w:b/>
      <w:bCs/>
      <w:sz w:val="24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3:00Z</dcterms:created>
  <dc:creator>*</dc:creator>
  <dc:description/>
  <cp:keywords/>
  <dc:language>en-US</dc:language>
  <cp:lastModifiedBy>Pashina</cp:lastModifiedBy>
  <cp:lastPrinted>2013-04-02T11:30:00Z</cp:lastPrinted>
  <dcterms:modified xsi:type="dcterms:W3CDTF">2013-04-02T06:33:00Z</dcterms:modified>
  <cp:revision>2</cp:revision>
  <dc:subject/>
  <dc:title>  </dc:title>
</cp:coreProperties>
</file>